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tacje udzielone przez powiat nakielski dla innych jednostek nie zaliczanych do sektora finansów publicznych w wysokości 66.098,00 zł zostały zrealizowane w 100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ział 853 „Pozostałe zadania w zakresie polityki społecznej” - </w:t>
      </w:r>
      <w:r>
        <w:rPr>
          <w:bCs/>
        </w:rPr>
        <w:t xml:space="preserve">rozdział </w:t>
      </w:r>
      <w:r>
        <w:rPr>
          <w:b/>
          <w:bCs/>
          <w:i/>
        </w:rPr>
        <w:t>85311 „Rehabilitacja zawodowa i społeczna osób niepełnosprawnych”.</w:t>
      </w:r>
      <w:r>
        <w:rPr>
          <w:b/>
          <w:bCs/>
        </w:rPr>
        <w:t xml:space="preserve"> </w:t>
      </w:r>
      <w:r>
        <w:rPr/>
        <w:t>Planowana kwota dotacji w wysokości 46.098,00 zł  została zrealizowana w  2007 roku w pełnej wysokości. Dotacja zostanie przekazana dla Warsztatów Terapii Zajęciowej działających na terenie powiatu („Pelikan” w Szubinie  –17.010 ,00 zł, „ Pod Dębem TPD” - Nakło – 11.438,00 zł, „Nasz Dom” w Mroczy  – 17.650,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ział 921 „Kultura i ochrona dziedzictwa narodowego” - </w:t>
      </w:r>
      <w:r>
        <w:rPr>
          <w:bCs/>
        </w:rPr>
        <w:t xml:space="preserve">rozdział </w:t>
      </w:r>
      <w:r>
        <w:rPr>
          <w:b/>
          <w:bCs/>
          <w:i/>
        </w:rPr>
        <w:t>85311 „Ochrona zabytków i opieka nad zabytkami”.</w:t>
      </w:r>
      <w:r>
        <w:rPr>
          <w:b/>
          <w:bCs/>
        </w:rPr>
        <w:t xml:space="preserve"> </w:t>
      </w:r>
      <w:r>
        <w:rPr/>
        <w:t xml:space="preserve">Planowana kwota dotacji w wysokości 20.000,00 zł została zrealizowana w wysokości 20.000,00 zł tj. 100,00% i dotyczyła przekazania środków w wysokości 10.000,00 zł na prace remontowe i konserwatorskie w zabytkowym kościele w Ślesinie polegające na wzmocnieniu fundamentów, wymianie słupów i zastrzałów, wykonaniu izolacji, odeskowaniu oraz impregnacji drewna zgodnie z zawartą umową z dnia 20 czerwca 2007 roku. </w:t>
      </w:r>
    </w:p>
    <w:p>
      <w:pPr>
        <w:pStyle w:val="Normal"/>
        <w:jc w:val="both"/>
        <w:rPr/>
      </w:pPr>
      <w:r>
        <w:rPr/>
        <w:t>Zgodnie z umową z  dnia 25 czerwca 2007 roku obejmującą prace remontowe i konserwatorskie w zabytkowym kościele w Sadkach polegające na remoncie elewacji zewnętrznej kościoła przekazano środki w wysokości 10.000,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6:00Z</dcterms:created>
  <dc:creator>Tomasz Angielczyk</dc:creator>
  <dc:description/>
  <cp:keywords/>
  <dc:language>en-US</dc:language>
  <cp:lastModifiedBy>x</cp:lastModifiedBy>
  <cp:lastPrinted>2008-03-19T11:19:00Z</cp:lastPrinted>
  <dcterms:modified xsi:type="dcterms:W3CDTF">2008-03-19T10:21:00Z</dcterms:modified>
  <cp:revision>9</cp:revision>
  <dc:subject/>
  <dc:title/>
</cp:coreProperties>
</file>