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tacje udzielone przez powiat nakielski dla stowarzyszeń w wysokości 44.291,00 zł zostały zrealizowane w  2007 roku w wysokości 44.091,30 zł, tj. 99,55 %. Zaplanowane dotacje obejmują:</w:t>
      </w:r>
    </w:p>
    <w:p>
      <w:pPr>
        <w:pStyle w:val="Normal"/>
        <w:jc w:val="both"/>
        <w:rPr/>
      </w:pPr>
      <w:r>
        <w:rPr/>
        <w:t>- w rozdziale 85195 „Pozostała działalność” planowana dotacja 5.000,00 zł dotyczy promocji i profilaktyki zdrowia - organizacja badań profilaktycznych, została wykonana w kwocie 4.802,50 zł. Dotację otrzymały: Polskie Towarzystwo Oświaty Zdrowotnej w Bydgoszczy – kwota 2.400,00 zł i fundacja „Salus Homini” – kwota 2.402,5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rozdziale 92195 „Pozostała działalność” planowana dotacja 26.791,00 zł dotyczy wspierania rozwoju kultury, sztuki oraz ochrony dóbr kultury i tradycji narodowej, oraz Programu Małych Dotacji - wspieranie lokalnych inicjatyw (obszary wiejskie) z zakresu kultury i ochrony dziedzictwa narodowego. W 2007 roku udzielono dotacji 8 organizacjom na kwotę 26.788,8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rozdziale 92695 „Pozostała działalność” Planowana dotacja 12.500,00 zł dotyczy wspierania rozwoju kultury fizycznej i sportu oraz popularyzacji aktywnych form spędzania czasu i została wykonana w pełnej wysokości. Środki rozdysponowano zgodnie z ustawą o pożytku publicznym i wolontariacie następującym podmiotom; Uczniowski klub Biegacza w Szubinie, Stowarzyszenie na Rzecz Rozwoju Olszewki i Lubaszcza, Nakielskie Towarzystwo Sportowe „Trójka” i Stowarzyszenie Miłośników Psów Zaprzęgowych „Sfora Nakielsk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kern w:val="2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8"/>
      <w:szCs w:val="28"/>
    </w:rPr>
  </w:style>
  <w:style w:type="character" w:styleId="Nagwek8Znak">
    <w:name w:val="Nagłówek 8 Znak"/>
    <w:basedOn w:val="Domylnaczcionkaakapitu"/>
    <w:qFormat/>
    <w:rPr>
      <w:rFonts w:eastAsia="Arial Unicode MS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55:00Z</dcterms:created>
  <dc:creator>Tomasz Angielczyk</dc:creator>
  <dc:description/>
  <cp:keywords/>
  <dc:language>en-US</dc:language>
  <cp:lastModifiedBy>x</cp:lastModifiedBy>
  <cp:lastPrinted>2008-03-19T11:04:00Z</cp:lastPrinted>
  <dcterms:modified xsi:type="dcterms:W3CDTF">2008-03-19T10:05:00Z</dcterms:modified>
  <cp:revision>12</cp:revision>
  <dc:subject/>
  <dc:title/>
</cp:coreProperties>
</file>