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tacje udzielone przez powiat nakielski dla niepublicznych szkół i placówek oświatowo-wychowawczych w wysokości 687.100,00 zł zostały zrealizowane w 95,65% tj. w kwocie 657.207,00 zł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ział 801 „Oświata i wychowanie” - </w:t>
      </w:r>
      <w:r>
        <w:rPr>
          <w:bCs/>
        </w:rPr>
        <w:t xml:space="preserve">rozdział </w:t>
      </w:r>
      <w:r>
        <w:rPr>
          <w:b/>
          <w:bCs/>
          <w:i/>
        </w:rPr>
        <w:t>80120 „Licea ogólnokształcące”.</w:t>
      </w:r>
      <w:r>
        <w:rPr>
          <w:b/>
          <w:bCs/>
        </w:rPr>
        <w:t xml:space="preserve"> </w:t>
      </w:r>
      <w:r>
        <w:rPr/>
        <w:t>Planowana kwota dotacji w wysokości 161.700,00 zł została zrealizowana w wysokości 153.260,00 zł tj. 94,78%. Z dotacji skorzystały 2 szkoły niepubliczne o uprawnieniach szkół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m Ogólnokształcące Albert 1 i Albert 2 w Występie, dla którego przekazano dotacje na 120 uczniów w kwocie 111.39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m Ogólnokształcące prowadzone przez OKZ Kursal w Nakle nad Notecią, przekazano dotacje w kwocie 41.870,00 zł na 47 uczniów z Szub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ział 801 „Oświata i wychowanie” - </w:t>
      </w:r>
      <w:r>
        <w:rPr>
          <w:bCs/>
        </w:rPr>
        <w:t xml:space="preserve">rozdział </w:t>
      </w:r>
      <w:r>
        <w:rPr>
          <w:b/>
          <w:bCs/>
          <w:i/>
        </w:rPr>
        <w:t>80130 „Szkoły zawodowe”.</w:t>
      </w:r>
      <w:r>
        <w:rPr>
          <w:b/>
          <w:bCs/>
        </w:rPr>
        <w:t xml:space="preserve"> </w:t>
      </w:r>
      <w:r>
        <w:rPr/>
        <w:t>Planowana kwota dotacji w wysokości 108.600,00 zł została zrealizowana w wysokości 87.147,00 zł tj. 80,25%. Z dotacji skorzystały 3 szkoły niepubliczne o uprawnieniach szkół publiczn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ealne Studium Zawodowe Bydgoskich Zakładów Doskonalenia Zawodowego przy OKZ w Nakle nad Notecią kształcące w zawodach technik administracji i technik informatyk. Przekazano dotację w kwocie 35.052,00 zł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licealna Szkoła dla Dorosłych Centrum Nauki „Wiedza” w Nakle nad Notecią kształcąca w zawodzie opiekun w domu pomocy społecznej - przekazano dotację w kwocie 29.532,00 zł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ealna Szkoła Służb Społecznych przy Ośrodku Kształcenia Zawodowego Kursal w Nakle kształcąca w zawodzie opiekunka środowiskowa. W 2007 roku przekazano dotację w kwocie 22.563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iejsze wykonanie w dziale 801 związane jest z niższą liczbą uczniów niż planowan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ział 854 „Edukacyjna opieka wychowawcza” - </w:t>
      </w:r>
      <w:r>
        <w:rPr>
          <w:bCs/>
        </w:rPr>
        <w:t xml:space="preserve">rozdział </w:t>
      </w:r>
      <w:r>
        <w:rPr>
          <w:b/>
          <w:bCs/>
          <w:i/>
        </w:rPr>
        <w:t>85402 „Specjalne ośrodki wychowawcze”.</w:t>
      </w:r>
      <w:r>
        <w:rPr>
          <w:b/>
          <w:bCs/>
        </w:rPr>
        <w:t xml:space="preserve"> </w:t>
      </w:r>
      <w:r>
        <w:rPr/>
        <w:t>Planowana kwota dotacji w wysokości 416.800,00 zł została zrealizowana w wysokości 416.800,00 zł tj. 100,00%. Przekazano dotację dla SOW w Kcyni prowadzonego przez Stowarzyszenie „Ordo ex Chao” w Warszawie. W ośrodku przebywa 40 wychowank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1:00Z</dcterms:created>
  <dc:creator>Tomasz Angielczyk</dc:creator>
  <dc:description/>
  <cp:keywords/>
  <dc:language>en-US</dc:language>
  <cp:lastModifiedBy>x</cp:lastModifiedBy>
  <cp:lastPrinted>2008-03-19T10:20:00Z</cp:lastPrinted>
  <dcterms:modified xsi:type="dcterms:W3CDTF">2008-03-19T14:10:00Z</dcterms:modified>
  <cp:revision>11</cp:revision>
  <dc:subject/>
  <dc:title/>
</cp:coreProperties>
</file>