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Załącznik Nr 18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/>
      </w:pPr>
      <w:r>
        <w:rPr>
          <w:rFonts w:cs="Arial" w:ascii="Arial" w:hAnsi="Arial"/>
          <w:sz w:val="20"/>
          <w:szCs w:val="20"/>
        </w:rPr>
        <w:t>do informacji o przebiegu wykonania budżetu powiatu            za I półrocze 200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owa o wykonaniu funduszu celowego za pierwsze półrocze 200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Fundusz Ochrony Środowiska i Gospodarki Wod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przychodów i kosztów na rok 2009 przyjęty uchwałą Nr  XXXII/212/2008 Rady Powiatu w Nakle nad Notecią z dnia 29 grudnia 2008 roku i zmieniony uchwałą Nr XXXIV / 264 / 2009,  Rady Powiatu w Nakle nad Notecią z dnia 25 lutego 2009 r., przedstawia się za I półrocze 2009 roku  następująco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15"/>
        <w:gridCol w:w="661"/>
        <w:gridCol w:w="3433"/>
        <w:gridCol w:w="1241"/>
        <w:gridCol w:w="1387"/>
        <w:gridCol w:w="120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po zmianac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usz Ochrony Środowiska i Gospodarki Wodne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środków na początek rok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 1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 189,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ogółe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grzywny i inne kary pieniężne od osób prawnych i innych jednostek organizacyj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różnych opł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e składek na fundusz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 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56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85,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378,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 1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 753,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gółe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e przekazane z funduszy celowych na realizację zadań bieżących dla jednostek sektora finansów publ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otacje przekazane z funduszy celowych na realizację zadań bieżących dla jednostek nie zaliczonych do sektora finansów publ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inwestycyjne funduszy celow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 19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 1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467,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7,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środków na koniec okresu sprawozdawcze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5 286,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05,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5 1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 753,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9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przychodów na 2009 rok w wysokości 130 000,00 zł został wykonany w I półroczu 2009 r.   w kwocie 92 564,00 zł . Odsetki od środków zgromadzonych na rachunku bankowym wyniosły w I półroczu 2009 roku  916,47 zł i są to odsetki należne Starostwu Powiatowem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 kosztów  w wysokości 260 190,00 zł został wykonany w I półroczu br. w kwoc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 467,60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wykorzystano n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450 – dotacje przekazane z funduszy celowych na realizację zadań bieżących dla</w:t>
        <w:br/>
        <w:t xml:space="preserve">    jednostek niezaliczanych do sektora finansów publ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.000,00 zł – dla Gminnej  Spółki    Wodnej   w Szubinie na podstawie Umowy Dotacji Nr 53/2008 – 4.000,00 zł i dla Spółki Wodnomelioracyjnej w Kcyni na podstawie Umowy Dotacji Nr 45/2009 – 4.000,00 zł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210 – zakup materiałów i wyposaż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499,20 zł na realizację zadania pn. „ Mój region – moje miejsce na Ziemi” w ramach ekologicznych zajęć pozalekcyjnyc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48,40 zł na zadanie pn. „ Pamiętajmy o ogrodach” w ramach ekologicznych zajęć pozalekcyjnych, zgodnie z uchwałą Nr CXXIV/410/2009 Zarządu Powiatu w Nakle nad Notecią z dnia 16.04.200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300 – zakup usług pozostał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 000,00 zł  – na dofinansowanie edukacji ekologicznej w szkołach ponadgimnazjalnych  prowadzonych przez Powiat Nakielski pn. „Mój region- moje miejsce na Ziemi”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20,00 zł – na realizację zadania pn. „ Pamiętajmy o ogrodach” w ramach pozalekcyjnych zajęć ekologicznych w szkołach prowadzonych przez Powiat Nakie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62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32:00Z</dcterms:created>
  <dc:creator>Starostwo Powiatowe w Nakle</dc:creator>
  <dc:description/>
  <cp:keywords/>
  <dc:language>en-US</dc:language>
  <cp:lastModifiedBy>Starostwo Powiatowe w Nakle</cp:lastModifiedBy>
  <cp:lastPrinted>2009-08-04T07:30:00Z</cp:lastPrinted>
  <dcterms:modified xsi:type="dcterms:W3CDTF">2009-08-04T05:49:00Z</dcterms:modified>
  <cp:revision>30</cp:revision>
  <dc:subject/>
  <dc:title>Dz</dc:title>
</cp:coreProperties>
</file>