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tacje udzielone przez powiat nakielski dla innych jednostek samorządu terytorialnego na podstawie porozumień (umów) w wysokości 2.007.731,00 zł zostały zrealizowane w 93,85% tj. w kwocie 1.884.261,3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ział 600 „Transport i łączność” - </w:t>
      </w:r>
      <w:r>
        <w:rPr>
          <w:bCs/>
        </w:rPr>
        <w:t xml:space="preserve">rozdział </w:t>
      </w:r>
      <w:r>
        <w:rPr>
          <w:b/>
          <w:bCs/>
          <w:i/>
        </w:rPr>
        <w:t>60013 „Drogi publiczne wojewódzkie”.</w:t>
      </w:r>
      <w:r>
        <w:rPr>
          <w:b/>
          <w:bCs/>
        </w:rPr>
        <w:t xml:space="preserve"> </w:t>
      </w:r>
      <w:r>
        <w:rPr/>
        <w:t xml:space="preserve">Planowana kwota dotacji w wysokości 80.000,00 zł  została w pełni zrealizowana. W dniu 31 maja 2007 roku została podpisana umowa z Gminą Nakło która dotyczyła współfinansowania zadania „Budowa ścieżki rowerowo-pieszej Nakło-Patere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ział 801 „Oświata i wychowanie” - </w:t>
      </w:r>
      <w:r>
        <w:rPr>
          <w:bCs/>
        </w:rPr>
        <w:t xml:space="preserve">rozdział </w:t>
      </w:r>
      <w:r>
        <w:rPr>
          <w:b/>
          <w:bCs/>
          <w:i/>
        </w:rPr>
        <w:t>80130 „Szkoły zawodowe”.</w:t>
      </w:r>
      <w:r>
        <w:rPr>
          <w:b/>
          <w:bCs/>
        </w:rPr>
        <w:t xml:space="preserve"> </w:t>
      </w:r>
      <w:r>
        <w:rPr/>
        <w:t>Planowana kwota dotacji w wysokości 117.897,00 zł została zrealizowana w wysokości 96.452,44 zł, tj.81,81%.</w:t>
      </w:r>
    </w:p>
    <w:p>
      <w:pPr>
        <w:pStyle w:val="Normal"/>
        <w:jc w:val="both"/>
        <w:rPr>
          <w:color w:val="FF0000"/>
        </w:rPr>
      </w:pPr>
      <w:r>
        <w:rPr/>
        <w:t>Gminie Kcynia w ramach programu małych dotacji przekazano kwotę 2.894,12 zł na realizacje zadania ”Swietlica IT szansa na rozwój naszej wsi. Zgodnie z zawartym porozumieniem pomiędzy powiatem nakielskim a powiatami: wągrowieckim za przeszkolenie 1 ucznia w ZSP w Wągrowcu w zakresie teoretycznych przedmiotów zawodowych, Miastem Zielona Góra  za przeszkolenie 1 ucznia, brodnickim  za przeszkolenie 3 uczniów wydatkowano łącznie  3.400,32 zł. Przekazana kwota 90.158,00 zł dotyczy zawartego porozumienia pomiędzy powiatem nakielskim a województwem kujawsko-pomorskim, w ramach którego w kursach zawodowych uczestniczyło 378 uczniów z ZSP w Lubaszczu i Szubinie oraz ZSS w Karnowi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iał 852 „Pomoc społeczna” - </w:t>
      </w:r>
      <w:r>
        <w:rPr>
          <w:bCs/>
        </w:rPr>
        <w:t xml:space="preserve">rozdział </w:t>
      </w:r>
      <w:r>
        <w:rPr>
          <w:b/>
          <w:bCs/>
          <w:i/>
        </w:rPr>
        <w:t>85201 „Placówki opiekuńczo-wychowawcze”.</w:t>
      </w:r>
      <w:r>
        <w:rPr>
          <w:b/>
          <w:bCs/>
        </w:rPr>
        <w:t xml:space="preserve"> </w:t>
      </w:r>
      <w:r>
        <w:rPr/>
        <w:t>Planowana kwota dotacji w wysokości 1.567.034,00 zł została zrealizowana w wysokości 1.504.512,24 zł tj. 96,01%. Dotacje przekazane zostały do powiatów, z którymi powiat nakielski podpisał umowy za opłacenie pobytu dzieci z powiatu nakielskiego w domach dziecka, placówkach opiekuńczych i rodzinnych domach dziecka. Ilość dzieci przebywających na terenach innych powiatów przedstawia się następująco: powiat wrzesiński – 9, powiat świecki – 4, powiat grudziądzki – 3, powiat żniński – 6, powiat bydgoski -1, powiat inowrocławski – 9, powiat sępoleński – 4, powiat toruński – 4, powiat bydgoski – 9, powiat chełmiński -2, powiat brodnicki – 10, powiat gnieźnieński –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ział 852 „Pomoc społeczna” - </w:t>
      </w:r>
      <w:r>
        <w:rPr>
          <w:bCs/>
        </w:rPr>
        <w:t xml:space="preserve">rozdział </w:t>
      </w:r>
      <w:r>
        <w:rPr>
          <w:b/>
          <w:bCs/>
          <w:i/>
        </w:rPr>
        <w:t>85204 „Rodziny zastępcze”.</w:t>
      </w:r>
      <w:r>
        <w:rPr>
          <w:b/>
          <w:bCs/>
        </w:rPr>
        <w:t xml:space="preserve"> </w:t>
      </w:r>
      <w:r>
        <w:rPr/>
        <w:t>Planowana kwota dotacji w wysokości 192.800,00 zł została zrealizowana w wysokości 153.296,67 zł tj. 79,51%. Dotacje przekazane zostały do powiatów, z którymi powiat nakielski podpisał umowy na umieszczenie dzieci z powiatu nakielskiego w rodzinach zastępczych tych powiatów. Niskie wykonanie tej dotacji związane jest z tym, że powiat planował umieszczenie większej liczby dzie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iał 921 „Kultura i ochrona dziedzictwa narodowego” - </w:t>
      </w:r>
      <w:r>
        <w:rPr>
          <w:bCs/>
        </w:rPr>
        <w:t xml:space="preserve">rozdział </w:t>
      </w:r>
      <w:r>
        <w:rPr>
          <w:b/>
          <w:bCs/>
          <w:i/>
        </w:rPr>
        <w:t>92116 „Biblioteki”.</w:t>
      </w:r>
      <w:r>
        <w:rPr>
          <w:b/>
          <w:bCs/>
        </w:rPr>
        <w:t xml:space="preserve"> </w:t>
      </w:r>
      <w:r>
        <w:rPr/>
        <w:t>Planowana kwota dotacji w wysokości 50.000,00 zł została zrealizowana w wysokości 50.000,00 zł tj. 100,00%. Dotacja przekazana dla Gminy Nakło przeznaczona została na dofinansowanie bieżącej działalności prowadzonej przez gminę Powiatowo-Miejskiej Biblioteki Publicznej w Nakle nad Noteci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8"/>
      <w:szCs w:val="28"/>
    </w:rPr>
  </w:style>
  <w:style w:type="character" w:styleId="Nagwek8Znak">
    <w:name w:val="Nagłówek 8 Znak"/>
    <w:basedOn w:val="Domylnaczcionkaakapitu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6:00Z</dcterms:created>
  <dc:creator>Tomasz Angielczyk</dc:creator>
  <dc:description/>
  <cp:keywords/>
  <dc:language>en-US</dc:language>
  <cp:lastModifiedBy>x</cp:lastModifiedBy>
  <cp:lastPrinted>2008-03-19T10:41:00Z</cp:lastPrinted>
  <dcterms:modified xsi:type="dcterms:W3CDTF">2008-03-19T14:13:00Z</dcterms:modified>
  <cp:revision>16</cp:revision>
  <dc:subject/>
  <dc:title/>
</cp:coreProperties>
</file>