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formacja Zarządu Powiatu w Nakle nad Noteci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zebiegu wykonania budżetu powiatu na dzień 30 czerwca 2009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dstawie art. 198 ustawy z dnia 30 czerwca 2005r. o finansach publicznych</w:t>
        <w:br/>
        <w:t xml:space="preserve"> (Dz. U. z 2005r. Nr 249 poz. 2104 ze zmianami)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rząd Powiatu w Nakle nad Notecią przedkła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ję dotyczącą wykonania budżetu powiatu za okres od 1 stycznia do 30 czerwca 2009 roku według następującej szczegółow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z wykonania dochodów i wydatków budżetowych w powiecie nakielskim za I półrocze 2009 roku według Załącznika Nr 1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ogólna dotycząca budżetu powiatu nakielskiego za I półrocze 2009 roku według Załącznika Nr 2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z wykonania prognozowanych dochodów budżetowych powiatu nakielskiego za I półrocze 2009 roku według Załącznika Nr 3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z wykonania prognozowanych dochodów budżetowych powiatu nakielskiego według źródeł za I półrocze 2009 roku według Załącznika Nr 4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n i wykonanie dochodów według źródeł z wyszczególnieniem stanów zaległości i nadpłat według Załącznika Nr 5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z otrzymanych dotacji celowych związanych z realizacją zadań z zakresu administracji rządowej wykonywanych na podstawie porozumień z organami administracji rządowej za I półrocze 2009 roku według Załącznika Nr 6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z otrzymanych dotacji związanych z realizacją zadań własnych powiatu nakielskiego za I półrocze 2009 roku według Załącznika Nr 7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z otrzymanych dotacji związanych z realizacją zadań wykonywanych na podstawie porozumień (umów) między jednostkami samorządu terytorialnego za I półrocze 2009 roku według Załącznika Nr 8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z wykonania planu wydatków budżetowych powiatu nakielskiego za I półrocze 2009 roku według Załącznika Nr 9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z wykonania planu wydatków budżetowych powiatu nakielskiego według źródeł za I półrocze 2009 roku według Załącznika Nr 10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z wykonania planu udzielonych przez powiat nakielski dotacji podmiotowych za I półrocze 2009 roku według Załącznika Nr 11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z wykonania planu dotacji celowych na zadania własne powiatu realizowane przez podmioty należące i nienależące do sektora finansów publicznych w I półroczu 2009 roku według Załącznika Nr 12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z wykonania planu dotacji celowych dla jednostek samorządu terytorialnego w I półroczu 2009 roku według Załącznika Nr 13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Informacja z realizacji wydatków budżetowych szkół i</w:t>
      </w:r>
      <w:r>
        <w:rPr/>
        <w:t xml:space="preserve"> placówek oświatowych za I półrocze 2009 roku według Załącznika Nr 14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z realizacji zadań inwestycyjnych za pierwsze półrocze</w:t>
      </w:r>
      <w:r>
        <w:rPr>
          <w:bCs/>
        </w:rPr>
        <w:t xml:space="preserve"> 2009 roku</w:t>
      </w:r>
      <w:r>
        <w:rPr/>
        <w:t xml:space="preserve"> według Załącznika Nr 15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opisowa o stanie zobowiązań i udzielonych poręczeniach według Załącznika Nr 16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z wykonania planu dochodów własnych i wydatków z nich finansowanych za I półrocze 2009 roku według Załącznika Nr 17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Informacja opisowa o wykonaniu funduszu celowego za pierwsze półrocze 2009 roku – Powiatowy Fundusz Ochrony Środowiska i Gospodarki Wodnej</w:t>
      </w:r>
      <w:r>
        <w:rPr/>
        <w:t xml:space="preserve"> według Załącznika Nr 18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Informacja opisowa o wykonaniu funduszu celowego za pierwsze półrocze 2009 roku – Powiatowy Fundusz Gospodarki Zasobem Geodezyjnym i Kartograficznym</w:t>
      </w:r>
      <w:r>
        <w:rPr/>
        <w:t xml:space="preserve"> według Załącznika Nr 19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z działalności SP ZOZ w Nakle nad Notecią w likwidacji za I półrocze 2009 roku według Załącznika Nr 20,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Informację sporządzono na podstaw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sprawozdania Rb - 27S z wykonania dochodów budżetowy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sprawozdania Rb - 28S z wykonania wydatków budżetowy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sprawozdania Rb - NDS o nadwyżce/deficyc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sprawozdania Rb - Z o stanie zobowiązań według tytułów dłużnych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sprawozdanie Rb - N o stanie należnośc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sprawozdania Rb - 33 z wykonania funduszy celowy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sprawozdania Rb - 34 z wykonania dochodów własnych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b/>
          <w:b/>
          <w:bCs/>
          <w:vanish/>
        </w:rPr>
      </w:pPr>
      <w:r>
        <w:rPr>
          <w:b/>
          <w:bCs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eastAsia="Arial Unicode MS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kstpodstawowywcity2">
    <w:name w:val="Tekst podstawowy wcięty 2"/>
    <w:basedOn w:val="Normal"/>
    <w:qFormat/>
    <w:pPr>
      <w:ind w:left="540" w:hanging="18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wcity3">
    <w:name w:val="Tekst podstawowy wcięty 3"/>
    <w:basedOn w:val="Normal"/>
    <w:qFormat/>
    <w:pPr>
      <w:ind w:left="720" w:hanging="360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0000FF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  <w:color w:val="0000FF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0000FF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  <w:color w:val="0000FF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color w:val="0000FF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0000FF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color w:val="0000FF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0000FF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0000FF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Arial Unicode MS"/>
      <w:b/>
      <w:bCs/>
      <w:color w:val="0000FF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0000FF"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color w:val="0000FF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Arial Unicode MS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7:07:00Z</dcterms:created>
  <dc:creator>UG CORP</dc:creator>
  <dc:description/>
  <cp:keywords/>
  <dc:language>en-US</dc:language>
  <cp:lastModifiedBy>skarbnik_powiatu</cp:lastModifiedBy>
  <cp:lastPrinted>2009-08-03T13:10:00Z</cp:lastPrinted>
  <dcterms:modified xsi:type="dcterms:W3CDTF">2009-08-03T11:11:00Z</dcterms:modified>
  <cp:revision>34</cp:revision>
  <dc:subject/>
  <dc:title>Uchwała Nr VII/  /2003</dc:title>
</cp:coreProperties>
</file>